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4"/>
          <w:szCs w:val="28"/>
        </w:rPr>
      </w:pPr>
      <w:r>
        <w:rPr>
          <w:rFonts w:eastAsia="Arial"/>
          <w:sz w:val="16"/>
          <w:szCs w:val="32"/>
        </w:rPr>
        <w:t xml:space="preserve">  </w:t>
      </w:r>
      <w:r>
        <w:rPr>
          <w:szCs w:val="28"/>
        </w:rPr>
        <w:t xml:space="preserve">***Due in the Ag Office by April 17th *** </w:t>
        <w:tab/>
        <w:tab/>
        <w:t xml:space="preserve">                   ***Turn in by 4:00 pm***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>
          <w:sz w:val="32"/>
        </w:rPr>
        <w:t>ROBSTOWN FFA CLASSROOM AWARD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PPLICATION 2019-20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/>
      </w:pPr>
      <w:r>
        <w:rPr/>
        <w:t>NAME 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ASSROOM AWARD YOU ARE APPLYING FOR: (Please circle one)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les of Agriculture</w:t>
        <w:tab/>
        <w:tab/>
        <w:t>Wildlife and Ecology</w:t>
        <w:tab/>
        <w:tab/>
        <w:t>Equine/Small Animal Mg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vanced Animal Science</w:t>
        <w:tab/>
        <w:t>Ag. Mechanics</w:t>
        <w:tab/>
        <w:tab/>
        <w:tab/>
        <w:t>Weld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</w:rPr>
        <w:t>PLEASE WRITE A BRIEF STATEMENT ON WHY YOU SHOULD RECEIVE THIS AWAR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2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3:00Z</dcterms:created>
  <dc:creator>Sharyland I.S.D.</dc:creator>
  <dc:description/>
  <cp:keywords/>
  <dc:language>en-US</dc:language>
  <cp:lastModifiedBy>Hagne, Jazette</cp:lastModifiedBy>
  <cp:lastPrinted>2013-04-01T12:52:00Z</cp:lastPrinted>
  <dcterms:modified xsi:type="dcterms:W3CDTF">2019-09-19T16:50:00Z</dcterms:modified>
  <cp:revision>5</cp:revision>
  <dc:subject/>
  <dc:title>SHARYLAND FFA AWARDS PRESENTATION</dc:title>
</cp:coreProperties>
</file>