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4"/>
          <w:szCs w:val="28"/>
        </w:rPr>
      </w:pPr>
      <w:r>
        <w:rPr>
          <w:rFonts w:eastAsia="Arial"/>
          <w:sz w:val="16"/>
          <w:szCs w:val="32"/>
        </w:rPr>
        <w:t xml:space="preserve">  </w:t>
      </w:r>
      <w:r>
        <w:rPr>
          <w:szCs w:val="28"/>
        </w:rPr>
        <w:t xml:space="preserve">***Due in the Ag Office by April 17th*** </w:t>
        <w:tab/>
        <w:tab/>
        <w:tab/>
        <w:t>***Turn in to by 4:00 pm***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ROBSTOWN FFA PRODUCTION AWARD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PPLICATION 2019-20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rPr/>
      </w:pPr>
      <w:r>
        <w:rPr/>
        <w:t>NAME 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rPr/>
      </w:pPr>
      <w:r>
        <w:rPr/>
        <w:t>LIST OF 2019-20 FFA ACTIVITI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1) _________________________________            (2)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3) _________________________________            (4)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5) _________________________________            (6)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7) _________________________________            (8)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9) _________________________________           (10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/>
      </w:pPr>
      <w:r>
        <w:rPr/>
        <w:t>PRODUCTION AWARD YOU ARE APPLYING FOR:  (Please circle one)</w:t>
      </w:r>
    </w:p>
    <w:p>
      <w:pPr>
        <w:pStyle w:val="Normal"/>
        <w:rPr>
          <w:sz w:val="12"/>
          <w:szCs w:val="12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20"/>
        </w:rPr>
      </w:pPr>
      <w:r>
        <w:rPr>
          <w:rFonts w:cs="Arial" w:ascii="Arial" w:hAnsi="Arial"/>
          <w:b/>
          <w:bCs/>
          <w:i/>
          <w:iCs/>
          <w:sz w:val="12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STAR GREENHAND</w:t>
        <w:tab/>
        <w:tab/>
        <w:t>STAR CHAPTER FARMER        SHEEP PRODUCTION</w:t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Cs w:val="20"/>
        </w:rPr>
        <w:t>SWINE PRODUCTION</w:t>
        <w:tab/>
        <w:tab/>
        <w:t>GOAT PRODUCTION</w:t>
        <w:tab/>
        <w:tab/>
        <w:t>DIVERSIFIED PRODUCTI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BEEF PRODUCTION</w:t>
        <w:tab/>
        <w:tab/>
        <w:t>AG. MECHANICS SHOW</w:t>
        <w:tab/>
        <w:t xml:space="preserve">RABBIT PRODUCTION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12"/>
        </w:rPr>
      </w:pPr>
      <w:r>
        <w:rPr>
          <w:b/>
          <w:sz w:val="24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WRITE A BRIEF STATEMENT ON WHY YOU SHOULD RECEIVE THIS AWAR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continuous"/>
      <w:pgSz w:w="12240" w:h="15840"/>
      <w:pgMar w:left="1800" w:right="180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2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0:42:00Z</dcterms:created>
  <dc:creator>Sharyland I.S.D.</dc:creator>
  <dc:description/>
  <cp:keywords/>
  <dc:language>en-US</dc:language>
  <cp:lastModifiedBy>Hagne, Jazette</cp:lastModifiedBy>
  <cp:lastPrinted>2013-04-01T12:51:00Z</cp:lastPrinted>
  <dcterms:modified xsi:type="dcterms:W3CDTF">2019-09-19T16:49:00Z</dcterms:modified>
  <cp:revision>7</cp:revision>
  <dc:subject/>
  <dc:title>SHARYLAND FFA AWARDS PRESENTATION</dc:title>
</cp:coreProperties>
</file>